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CONGRESALES EXTRAORDINARIAS 2020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do emitido por el Área de Salud, y a falta de ésta, por el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.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que sustenta la causal invocad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>Desde:</w:t>
            </w:r>
            <w:r>
              <w:rPr>
                <w:rFonts w:cs="Calibri" w:ascii="Arial Narrow" w:hAnsi="Arial Narrow"/>
                <w:sz w:val="28"/>
                <w:szCs w:val="36"/>
              </w:rPr>
              <w:t xml:space="preserve"> 30 de diciembre del 2019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20 de enero de 2020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/>
      </w:pPr>
      <w:r>
        <w:rPr/>
        <w:t>LUGAR DONDE PRESENTAR LAS SOLICITUDES DE JUSTIFICACIÓN DE INASISTENCIA AL CARGO DE MIEMBRO DE MESA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413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ind w:left="720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Prrafodelista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true"/>
        <w:ind w:left="7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6:00Z</dcterms:created>
  <dc:creator>Franz F. Paz Retuerto</dc:creator>
  <dc:description/>
  <cp:keywords/>
  <dc:language>en-US</dc:language>
  <cp:lastModifiedBy>Marcela Alicia Nuñez Corrales</cp:lastModifiedBy>
  <cp:lastPrinted>2017-02-02T18:14:00Z</cp:lastPrinted>
  <dcterms:modified xsi:type="dcterms:W3CDTF">2019-12-30T17:26:00Z</dcterms:modified>
  <cp:revision>2</cp:revision>
  <dc:subject/>
  <dc:title>JUSTIFICACIÓN DE INASISTENCIA AL CARGO DE MIEMBRO DE MESA</dc:title>
</cp:coreProperties>
</file>