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CONGRESALES EXTRAORDINARIAS 2020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311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andidatos y personeros de las organizaciones políticas.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de la organización política competente o de la Resolución emitida por el JEE o JNE que acredite la condición de candidata/o inscrito o personera/o acreditado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Los funcionarios y empleados de los organismos que conforman el Sistema Electoral peruano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constancia o contrato trabajo, o última boleta de pago o carné o credencial de la entidad, que acredite la relación laboral o de servicio entre la o el solicitante y los Organismos del Sistema Electoral.</w:t>
            </w:r>
          </w:p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el caso del personal de la ONPE, presentará Declaración Jurad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 que, durante la jornada electoral, realizan funciones relacionadas con la prevención e investigación de los delit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el Ministerio Públic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funcionarios de la Defensoría del Pueblo que realizan supervisión elector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Defensoría del Puebl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resolución de designación vig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o representantes provenientes de elección popular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credencial o documento emitido por el órgano electoral correspondi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iudadanos que integran los comités directivos de las organizaciones políticas inscritas en el Jurado Nacional de Eleccion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de acreditación de la organización política y/o del Jurado Nacional de Elecciones que sustente el ejercicio de la función señalada como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entre los miembros de una misma mesa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claración Jurada en caso de parientes hasta el primer grado (padres, hijos, cónyuge) y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de los candidatos que residen en el ámbito de la jurisdicción en la cual postulan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claración Jurada en caso de parientes hasta el primer grado (padres, hijos, cónyuge) y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electores temporalmente ausentes de la República, de acuerdo con las relaciones correspondientes que remita el Registro Nacional de Identificación y Estado Civi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que acredite la ausencia tempor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en actividad de las Fuerzas Armadas y de la Policía Nacional del Perú que realicen actividades relacionadas con el desarrollo de los proces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autoridad competente de las Fuerzas Armadas o Policía Nacional del Perú que acredite el ejercicio de la función señalada como causal de la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del Cuerpo General de Bomberos Voluntarios del Perú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competente d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ecesidad de ausentarse del territorio de la República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que acredite la necesidad de la ausenci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Certificado médico expedido por el Área de Salud Pública, Establecimiento Privado certificado por MINSA o de Seguridad Social, o presentación de carnet o Resolución Ejecutiva que acredite su inscripción en el CONADIS, salvo que se trate de un impedimento notorio, supuesto en el cual no se requerirá acreditación. </w:t>
            </w:r>
          </w:p>
        </w:tc>
      </w:tr>
      <w:tr>
        <w:trPr>
          <w:trHeight w:val="373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xhibición del documento Nacional de Identidad.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 o también puede ser presentada en el Área de Atención al Ciudadano y Trámite Documentario ubicado en la Sede Central.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cumento que sustente la causal invocada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>Desde:</w:t>
            </w:r>
            <w:r>
              <w:rPr>
                <w:rFonts w:cs="Calibri" w:ascii="Arial Narrow" w:hAnsi="Arial Narrow"/>
                <w:sz w:val="28"/>
                <w:szCs w:val="36"/>
              </w:rPr>
              <w:t xml:space="preserve"> 30 de diciembre del 2019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06 de enero del 2020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Prrafodelista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426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7:00Z</dcterms:created>
  <dc:creator>Franz F. Paz Retuerto</dc:creator>
  <dc:description/>
  <cp:keywords/>
  <dc:language>en-US</dc:language>
  <cp:lastModifiedBy>Marcela Alicia Nuñez Corrales</cp:lastModifiedBy>
  <cp:lastPrinted>2016-02-15T16:23:00Z</cp:lastPrinted>
  <dcterms:modified xsi:type="dcterms:W3CDTF">2019-12-30T17:27:00Z</dcterms:modified>
  <cp:revision>2</cp:revision>
  <dc:subject/>
  <dc:title>EXCUSA AL CARGO DE MIEMBRO DE MESA</dc:title>
</cp:coreProperties>
</file>