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080" w:leader="none"/>
          <w:tab w:val="left" w:pos="1260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ULADO GENERAL DEL PERU BOSTON: MODELO DE PODER PARA PERMISO DE VIAJE DE MENOR DE EDAD Y OTRAS GESTIONES JUDICIALES Y ADMINISTRATIVA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s-P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PE"/>
        </w:rPr>
        <w:t>SEÑOR CÓNSUL GENERAL DEL PERÚ EN BOSTON”:</w:t>
      </w:r>
      <w:r>
        <w:rPr>
          <w:rFonts w:cs="Arial" w:ascii="Arial" w:hAnsi="Arial"/>
          <w:sz w:val="22"/>
          <w:szCs w:val="22"/>
          <w:lang w:val="es-PE"/>
        </w:rPr>
        <w:t xml:space="preserve"> SÍRVASE EXTENDER EN SU REGISTRO DE ESCRITURAS PÚBLICAS UNA DE </w:t>
      </w:r>
      <w:r>
        <w:rPr>
          <w:rFonts w:cs="Arial" w:ascii="Arial" w:hAnsi="Arial"/>
          <w:b/>
          <w:bCs/>
          <w:sz w:val="22"/>
          <w:szCs w:val="22"/>
          <w:lang w:val="es-PE"/>
        </w:rPr>
        <w:t>PODER ESPECIAL</w:t>
      </w:r>
      <w:r>
        <w:rPr>
          <w:rFonts w:cs="Arial" w:ascii="Arial" w:hAnsi="Arial"/>
          <w:sz w:val="22"/>
          <w:szCs w:val="22"/>
          <w:lang w:val="es-PE"/>
        </w:rPr>
        <w:t xml:space="preserve"> QUE  </w:t>
      </w:r>
      <w:r>
        <w:rPr>
          <w:rFonts w:cs="Arial" w:ascii="Arial" w:hAnsi="Arial"/>
          <w:sz w:val="22"/>
          <w:szCs w:val="22"/>
          <w:lang w:val="es-PE" w:eastAsia="en-US"/>
        </w:rPr>
        <w:t xml:space="preserve">OTORGA: ______________________________________________________, A QUIEN EN ADELANTE SE LE DENOMINARA </w:t>
      </w:r>
      <w:r>
        <w:rPr>
          <w:rFonts w:cs="Arial" w:ascii="Arial" w:hAnsi="Arial"/>
          <w:b/>
          <w:bCs/>
          <w:sz w:val="22"/>
          <w:szCs w:val="22"/>
          <w:lang w:val="es-PE" w:eastAsia="en-US"/>
        </w:rPr>
        <w:t xml:space="preserve">EL(LA) PODERDANTE, </w:t>
      </w:r>
      <w:r>
        <w:rPr>
          <w:rFonts w:cs="Arial" w:ascii="Arial" w:hAnsi="Arial"/>
          <w:sz w:val="22"/>
          <w:szCs w:val="22"/>
          <w:lang w:val="es-PE" w:eastAsia="en-US"/>
        </w:rPr>
        <w:t>IDENTIFICADO CON DNI NRO__________________________, DE ESTADO CIVIL (SOLTERO, CASADO, DIVORCIADO, VIUDO) ___________________________, DE OCUPACION ____________________, CON DOMICILIO EN ________________________________,</w:t>
      </w:r>
      <w:r>
        <w:rPr>
          <w:rFonts w:cs="Arial" w:ascii="Arial" w:hAnsi="Arial"/>
          <w:b/>
          <w:bCs/>
          <w:sz w:val="22"/>
          <w:szCs w:val="22"/>
          <w:lang w:val="es-PE" w:eastAsia="en-US"/>
        </w:rPr>
        <w:t xml:space="preserve"> </w:t>
      </w:r>
      <w:r>
        <w:rPr>
          <w:rFonts w:cs="Arial" w:ascii="Arial" w:hAnsi="Arial"/>
          <w:sz w:val="22"/>
          <w:szCs w:val="22"/>
          <w:lang w:val="es-PE" w:eastAsia="en-US"/>
        </w:rPr>
        <w:t xml:space="preserve">A FAVOR DE </w:t>
      </w:r>
      <w:r>
        <w:rPr>
          <w:rFonts w:cs="Arial" w:ascii="Arial" w:hAnsi="Arial"/>
          <w:sz w:val="22"/>
          <w:szCs w:val="22"/>
          <w:lang w:val="es-PE"/>
        </w:rPr>
        <w:t>___________________________________________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 xml:space="preserve">IDENTIFICADO(A) CON DOCUMENTO NACIONAL DE IDENTIDAD NRO _________________________________, </w:t>
      </w:r>
      <w:r>
        <w:rPr>
          <w:rFonts w:cs="Arial" w:ascii="Arial" w:hAnsi="Arial"/>
          <w:sz w:val="22"/>
          <w:szCs w:val="22"/>
          <w:lang w:val="es-PE" w:eastAsia="en-US"/>
        </w:rPr>
        <w:t xml:space="preserve">DE ESTADO CIVIL (SOLTERO, CASADO, DIVORCIADO, VIUDO) ___________________________, </w:t>
      </w:r>
      <w:r>
        <w:rPr>
          <w:rFonts w:cs="Arial" w:ascii="Arial" w:hAnsi="Arial"/>
          <w:sz w:val="22"/>
          <w:szCs w:val="22"/>
          <w:lang w:val="es-PE"/>
        </w:rPr>
        <w:t xml:space="preserve">CON DOMICILIO EN ________________________________, DISTRITO  DE ______________, PROVINCIA Y DEPARTAMENTO DE _____________-PERU, EN LO SUCESIVO   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EL(LA) APODERADO (A), </w:t>
      </w:r>
      <w:r>
        <w:rPr>
          <w:rFonts w:cs="Arial" w:ascii="Arial" w:hAnsi="Arial"/>
          <w:sz w:val="22"/>
          <w:szCs w:val="22"/>
          <w:lang w:val="es-PE"/>
        </w:rPr>
        <w:t>CONFORME  A LOS TERMINOS Y CONDICIONES SIGUIENTES: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s-PE"/>
        </w:rPr>
        <w:t xml:space="preserve">PRIMERO.-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MEDIANTE EL PRESENTE DOCUMENTO EL(LA)  OTORGANTE MANIFIESTA QUE SUS MENORES HIJ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es-ES_tradnl"/>
        </w:rPr>
        <w:t>_________________________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DE _________ AÑOS DE EDAD, SE ENCUENTRA EN LA REPUBLICA DEL PERÚ, CON DNI NRO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i/>
          <w:spacing w:val="-3"/>
          <w:sz w:val="22"/>
          <w:szCs w:val="22"/>
          <w:lang w:val="es-ES_tradnl"/>
        </w:rPr>
        <w:t>_________________________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DE _________ AÑOS DE EDAD, SE ENCUENTRA EN LA REPUBLICA DEL PERÚ, CON DNI NRO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es-ES_tradnl"/>
        </w:rPr>
        <w:t>_________________________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DE _________ AÑOS DE EDAD, SE ENCUENTRA EN LA REPUBLICA DEL PERÚ, CON DNI NRO__________________________________________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SEGUNDO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.- MEDIANTE EL PRESENTE DOCUMENTO EL(LA) OTORGANTE FACULTA AL(A) APODERADO(A) PARA QUE EN SU NOMBRE Y REPRESENTACION PUEDA SUSCRIBIR CUALQUIER TIPO DE DOCUMENTACIÓN QUE SEA REQUERIDO EN RELACIÓN A SU MENOR HIJO(A); PUDIENDO APERSONARSE ANTE TODO TIPO DE AUTORIDADES SEAN ESTAS CIVILES, POLICIALES, MILITARES, ECLESIÁSTICAS, ADMINISTRATIVAS, JUDICIALES, ENTIDADES PÚBLICAS Y PRIVADAS EN GENERAL A EFECTO DE REALIZAR CUALQUIER TIPO DE TRÁMITES EN FAVOR DE SU MENOR HIJO(A), SALVAGUARDANDO Y SIN PERJUICIO A LOS DERECHOS QUE LE ASISTE COMO PADRE/MADRE DEL(A) MENOR, PUDIENDO REALIZAR TRAMITES ANTE ENTIDADES EDUCATIVAS, DE SALUD, MINISTERIO DE EDUCACION, MINISTERIO DE RELACIONES EXTERIORES, PODER JUDICIAL Y/O OTROS QUE FUERAN NECESARIOS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PE"/>
        </w:rPr>
      </w:pPr>
      <w:r>
        <w:rPr>
          <w:rFonts w:cs="Arial" w:ascii="Arial" w:hAnsi="Arial"/>
          <w:spacing w:val="-3"/>
          <w:sz w:val="22"/>
          <w:szCs w:val="22"/>
          <w:lang w:val="es-PE"/>
        </w:rPr>
        <w:t>ESTE PODER SE EXTENDERÁ PARA TODAS LAS ACCIONES EN QUE SE REQUIERA LA PRESENCIA DE EL(LA) PODERDANTE EN SU CALIDAD DE PADRE/MADRE DE LOS CITADOS MENORES, EL(LA) PODERDANTE OTORGA LAS FACULTADES SUFICIENTES Y NECESARIAS AL APODERADO PARA QUE LO REPRESENTE SALVAGUARDANDO EL BIENESTAR DE SU(S) MENOR(ES) HIJO(S), DENTRO Y FUERA DE LA REPÚBLICA DEL PERÚ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PE"/>
        </w:rPr>
      </w:pPr>
      <w:r>
        <w:rPr>
          <w:rFonts w:cs="Arial" w:ascii="Arial" w:hAnsi="Arial"/>
          <w:b/>
          <w:spacing w:val="-3"/>
          <w:sz w:val="22"/>
          <w:szCs w:val="22"/>
          <w:lang w:val="es-PE"/>
        </w:rPr>
        <w:t>TERCERO.-</w:t>
      </w:r>
      <w:r>
        <w:rPr>
          <w:rFonts w:cs="Arial" w:ascii="Arial" w:hAnsi="Arial"/>
          <w:spacing w:val="-3"/>
          <w:sz w:val="22"/>
          <w:szCs w:val="22"/>
          <w:lang w:val="es-PE"/>
        </w:rPr>
        <w:t xml:space="preserve"> EL(LA) PODERDANTE, PARA EL DESEMPEÑO Y CONSECUENTE EJERCICIO DEL PRESENTE MANDATO AUTORIZA A EL(LA) APODERADO(A), PARA QUE EN SU NOMBRE Y REPRESENTACIÓN LO REPRESENTE ANTE EL PODER JUDICIAL, CONFIRIÉNDOLE LAS FACULTADES DE REPRESENTACIÓN CONTENIDAS EN LOS ARTÍCULOS 74 Y 75 DEL CÓDIGO PROCESAL CIVIL. ASIMISMO, A QUE GESTIONE LAS AUTORIZACIONES, QUE ESTABLECE LA LEY NRO.27337, CÓDIGO DE LOS NIÑOS Y ADOLESCENTES INDISTINTAMENTE ANTE EL MINISTERIO PUBLICO O PODER JUDICIAL. 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color w:val="FF0000"/>
          <w:spacing w:val="-3"/>
          <w:sz w:val="22"/>
          <w:szCs w:val="22"/>
          <w:lang w:val="es-PE"/>
        </w:rPr>
      </w:pPr>
      <w:r>
        <w:rPr>
          <w:rFonts w:cs="Arial" w:ascii="Arial" w:hAnsi="Arial"/>
          <w:b/>
          <w:spacing w:val="-3"/>
          <w:sz w:val="22"/>
          <w:szCs w:val="22"/>
          <w:lang w:val="es-PE"/>
        </w:rPr>
        <w:t>CUARTO. -</w:t>
      </w:r>
      <w:r>
        <w:rPr>
          <w:rFonts w:cs="Arial" w:ascii="Arial" w:hAnsi="Arial"/>
          <w:color w:val="FF0000"/>
          <w:spacing w:val="-3"/>
          <w:sz w:val="22"/>
          <w:szCs w:val="22"/>
          <w:lang w:val="es-PE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SE APERSONE ANTE LAS OFICINAS PERTINENTES DE LA DIRECCIÓN GENERAL DE MIGRACIONES DE LA REPUBLICA DEL PERU Y/O CONSULADOS DEL PERU Y PUEDA SOLICITAR, SIN RESERVA ALGUNA, LA EMISION Y/O RENOVACIÓN DEL RESPECTIVO PASAPORTE DE LA REPÚBLICA DEL PERÚ PARA MI CITADO(A) MENOR HIJO(A)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PE"/>
        </w:rPr>
        <w:t>QUINTO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. -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IGUALMENTE, EL(A) OTORGANTE AUTORIZA A SU MANDATARIO(A), PARA QUE EN SU NOMBRE Y REPRESENTACIÓN SUSCRIBA LOS PERMISOS Y/O AUTORIZACIONES DE VIAJE QUE FUERAN REQUERIDOS, TANTO PARA EL INTERIOR DEL PAIS COMO PARA EL EXTRANJERO, DE SU NOMBRADO(A) HIJO(A); PUDIENDO APERSONARSE ANTE LA AUTORIDAD JUDICIAL, NOTARIAL Y/O CONSULAR RESPECTIVA, EN CASO SE REQUIERA DE DICHO TRÁMITE. 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SEXTO. -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 ADEMÁS, EL(A) APODERADO(A) PODRÁ TRAMITAR LA DOCUMENTACIÓN EN LO REFERENTE A LOS EXAMENES MÉDICOS, VACUNAS E HISTORIA CLINICA DE LOS MENORES MENCIONADOS EN LOS PUNTOS PRECEDENTES. ASIMISMO, EL APODERADO PODRA SOLICITAR CITAS Y EXAMENES MEDICOS PARA MI(S) HIJO(S), PUDIENDO AUTORIZAR INCLUSIVE INTERVENCIONES QUIRURGICAS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PE"/>
        </w:rPr>
      </w:pPr>
      <w:r>
        <w:rPr>
          <w:rFonts w:cs="Arial" w:ascii="Arial" w:hAnsi="Arial"/>
          <w:spacing w:val="-3"/>
          <w:sz w:val="22"/>
          <w:szCs w:val="22"/>
          <w:lang w:val="es-PE"/>
        </w:rPr>
        <w:t>AGREGUE USTED SEÑOR(A) CÓNSUL GENERAL LA INTRODUCCIÓN Y CONCLUSIÓN DE LEY CUIDANDO DE EFECTUAR LOS INSERTOS CORRESPONDIENTES Y SÍRVASE PASAR LOS PARTES AL REGISTRO DE MANDATOS RESPECTIVO.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bCs/>
          <w:spacing w:val="-3"/>
          <w:sz w:val="22"/>
          <w:szCs w:val="22"/>
          <w:lang w:val="es-PE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PE"/>
        </w:rPr>
      </w:r>
    </w:p>
    <w:p>
      <w:pPr>
        <w:pStyle w:val="TextBodyIndent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t>TENGO PRESENTE QUE, BAJO MI RESPONSABILIDAD Y POR CONVENIR A MIS INTERESES, ACEPTO EL MODELO DE PODER PARA SER ELEVADO A ESCRITURA PUBLICA PROPORCIONADO POR EL CONSULADO GENERAL DEL PERU EN BOSTON.</w:t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  <w:t>BOSTON,__________________DEL AÑO 202__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IRMA:_________________________________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ind w:left="67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ind w:left="67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LA FIRMA QUE UTILIZA DEBE SER IDENTICA A LA DE SU D.N.I (EN EL CASO DE PERUANOS), SOLO Y UNICAMENTE EN EL CASO DE EXTRANJEROS LA FIRMA DEBE SER LA QUE FIGURA EN SU PASAPORTE.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type w:val="nextPage"/>
      <w:pgSz w:w="12240" w:h="15840"/>
      <w:pgMar w:left="1354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ind w:left="-1418" w:firstLine="1418"/>
      <w:jc w:val="center"/>
    </w:pPr>
    <w:rPr>
      <w:rFonts w:ascii="Arial" w:hAnsi="Arial" w:cs="Arial"/>
      <w:b/>
      <w:b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2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7:00Z</dcterms:created>
  <dc:creator>ROCIO EGUSQUIZA</dc:creator>
  <dc:description/>
  <cp:keywords/>
  <dc:language>en-US</dc:language>
  <cp:lastModifiedBy>conperboston conperboston</cp:lastModifiedBy>
  <cp:lastPrinted>2023-04-04T09:32:00Z</cp:lastPrinted>
  <dcterms:modified xsi:type="dcterms:W3CDTF">2024-07-15T17:21:00Z</dcterms:modified>
  <cp:revision>22</cp:revision>
  <dc:subject/>
  <dc:title>14. Modelo de poder para permiso de viaje de menor y otras gest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