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olicito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>Rectificación Administrativa en el</w:t>
      </w:r>
    </w:p>
    <w:p>
      <w:pPr>
        <w:pStyle w:val="Normal"/>
        <w:spacing w:lineRule="auto" w:line="360"/>
        <w:ind w:left="3540" w:right="44" w:firstLine="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a de Registro de Estado Civil                   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3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ULADO GENERAL DEL PERÚ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 BARCELONA, ESPAÑ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Yo, _________________________________________________________________, de nacionalidad _____________ e identificado(a) con Documento de Identidad (DNI / Pasaporte / Carnet de Extranjería) Nro. __________________, con domicilio en _____________________________________________________________________, número de teléfono</w:t>
        <w:softHyphen/>
        <w:softHyphen/>
        <w:softHyphen/>
        <w:softHyphen/>
        <w:t xml:space="preserve"> ______________, correo electrónico _______________________,  ante usted con el debido respeto me presento y 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Que, solicito la Rectificación Administrativa del Acta de ______________, correspondiente a </w:t>
      </w:r>
      <w:r>
        <w:rPr>
          <w:rFonts w:cs="Arial" w:ascii="Arial" w:hAnsi="Arial"/>
          <w:b/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  <w:r>
        <w:rPr>
          <w:rFonts w:cs="Arial" w:ascii="Arial" w:hAnsi="Arial"/>
          <w:sz w:val="22"/>
        </w:rPr>
        <w:t>, con fecha de (nacimiento, matrimonio o defunción) _____/____/_______, fecha de registro _____/____/_______ y Acta Nº _____________, por haber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arcelona,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eré atender mi solicitud por ser de just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______________________________________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</w:rPr>
        <w:t>Documento de Identidad Nº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Adjunto</w:t>
      </w:r>
      <w:r>
        <w:rPr>
          <w:rFonts w:cs="Arial" w:ascii="Arial" w:hAnsi="Arial"/>
          <w:sz w:val="22"/>
        </w:rPr>
        <w:t>:   Copia simple del Documento de Ident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pia simple del Acta de Registro de Estado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 Rectificacion parti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1:00Z</dcterms:created>
  <dc:creator>.</dc:creator>
  <dc:description/>
  <cp:keywords/>
  <dc:language>en-US</dc:language>
  <cp:lastModifiedBy>Carlos Moreno</cp:lastModifiedBy>
  <cp:lastPrinted>2015-03-19T13:41:00Z</cp:lastPrinted>
  <dcterms:modified xsi:type="dcterms:W3CDTF">2020-07-08T10:51:00Z</dcterms:modified>
  <cp:revision>3</cp:revision>
  <dc:subject/>
  <dc:title>Rectificación Administrativa Registro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