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02" w:leader="none"/>
        </w:tabs>
        <w:ind w:left="-567" w:right="5811" w:hanging="0"/>
        <w:jc w:val="center"/>
        <w:rPr>
          <w:rFonts w:ascii="Tahoma" w:hAnsi="Tahoma" w:cs="Tahoma"/>
          <w:sz w:val="20"/>
        </w:rPr>
      </w:pPr>
      <w:r>
        <w:rPr>
          <w:rFonts w:eastAsia="Arial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UD DE INSCRIPCION DE NACIMIENT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ÑOR JEFE DE LA OFICINA DE REGISTRO DE ESTADO CIVIL DEL CONSULADO GENERAL DEL PERU EN BARCELO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NT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MBRE Y APELLIDOS: YO, (</w:t>
      </w:r>
      <w:r>
        <w:rPr>
          <w:rFonts w:cs="Tahoma" w:ascii="Tahoma" w:hAnsi="Tahoma"/>
          <w:b/>
        </w:rPr>
        <w:t>NOMBRE DEL SOLICITANTE</w:t>
      </w:r>
      <w:r>
        <w:rPr>
          <w:rFonts w:cs="Tahoma" w:ascii="Tahoma" w:hAnsi="Tahoma"/>
        </w:rPr>
        <w:t xml:space="preserve"> EN MAYÚSCULAS)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UMENTO DE IDENTIDAD: D.N.I. Nº ______________, DE _____________ AÑOS, DOMICILIADO/A EN: 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UDAD: ________________________ PROVINCIA: _____________________________, REGION: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NTESCO O RELACION CON EL/LA MENOR A SER INSCRITO: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O LA INSCRIPCION DE NACIMIENTO D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DEL/DE LA MENOR A INSCRIBIR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(S)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PATERNO: 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MATERNO: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XO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S DEL NACIMIENT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: 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: 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: 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ÑO: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: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UDAD: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INCIA: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ON: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DE LOS PADRES DEL /LA MENOR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DRE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AD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UPACION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URAL D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IONALIDAD: 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ICILI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RE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AD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UPACION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URAL D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IONALIDAD: 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ICILI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ÍDA LA PRESENTE LA FIRMO EN SEÑAL DE CONFORMIDAD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IUDAD Y FECHA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FIRMA Y HUELLA  DACTILAR DEL SOLICITA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A: SE ACOMPAÑA LOS SIGUIE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ARTIDA LITERAL DE LA PARTIDA DE NACIMIEN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 LOS DNIS DE AMBOS LOS PADR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EDIENTE CONFORM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LUGAR Y FECHA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, SELLO DE POST-FIRMA DEL FUNCIONARIO CONSULAR Y SELLO DE LA REPRESENTACION CONSULAR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811" w:hanging="0"/>
      <w:rPr/>
    </w:pPr>
    <w:r>
      <w:rPr/>
      <w:t xml:space="preserve">                         </w:t>
    </w:r>
    <w:bookmarkStart w:id="0" w:name="_1119266243"/>
    <w:bookmarkStart w:id="1" w:name="_1115200299"/>
    <w:bookmarkStart w:id="2" w:name="_1107961994"/>
    <w:bookmarkStart w:id="3" w:name="_1105346697"/>
    <w:bookmarkStart w:id="4" w:name="_1103543142"/>
    <w:bookmarkEnd w:id="0"/>
    <w:bookmarkEnd w:id="1"/>
    <w:bookmarkEnd w:id="2"/>
    <w:bookmarkEnd w:id="3"/>
    <w:bookmarkEnd w:id="4"/>
    <w:r>
      <w:rPr/>
      <w:object w:dxaOrig="1056" w:dyaOrig="14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3pt;height:49.05pt" filled="f" o:ole="">
          <v:imagedata r:id="rId2" o:title=""/>
        </v:shape>
        <o:OLEObject Type="Embed" ProgID="" ShapeID="ole_rId1" DrawAspect="Content" ObjectID="_720680967" r:id="rId1"/>
      </w:object>
    </w:r>
  </w:p>
  <w:p>
    <w:pPr>
      <w:pStyle w:val="Heading3"/>
      <w:tabs>
        <w:tab w:val="clear" w:pos="708"/>
        <w:tab w:val="left" w:pos="3544" w:leader="none"/>
      </w:tabs>
      <w:ind w:left="-567" w:right="5811" w:hanging="0"/>
      <w:jc w:val="center"/>
      <w:rPr>
        <w:bCs w:val="false"/>
        <w:i w:val="false"/>
        <w:i w:val="false"/>
        <w:iCs w:val="false"/>
        <w:sz w:val="18"/>
        <w:szCs w:val="18"/>
      </w:rPr>
    </w:pPr>
    <w:r>
      <w:rPr>
        <w:bCs w:val="false"/>
        <w:i w:val="false"/>
        <w:iCs w:val="false"/>
        <w:sz w:val="18"/>
        <w:szCs w:val="18"/>
      </w:rPr>
      <w:t>Consulado General del Peru</w:t>
    </w:r>
  </w:p>
  <w:p>
    <w:pPr>
      <w:pStyle w:val="Header"/>
      <w:rPr>
        <w:rFonts w:ascii="Arial" w:hAnsi="Arial" w:cs="Arial"/>
        <w:bCs/>
        <w:iCs/>
        <w:smallCaps/>
        <w:sz w:val="18"/>
        <w:szCs w:val="18"/>
      </w:rPr>
    </w:pPr>
    <w:r>
      <w:rPr>
        <w:rFonts w:eastAsia="Arial" w:cs="Arial" w:ascii="Arial" w:hAnsi="Arial"/>
        <w:bCs/>
        <w:iCs/>
        <w:smallCaps/>
        <w:sz w:val="18"/>
        <w:szCs w:val="18"/>
      </w:rPr>
      <w:t xml:space="preserve">                </w:t>
    </w:r>
    <w:r>
      <w:rPr>
        <w:rFonts w:cs="Arial" w:ascii="Arial" w:hAnsi="Arial"/>
        <w:bCs/>
        <w:iCs/>
        <w:smallCaps/>
        <w:sz w:val="18"/>
        <w:szCs w:val="18"/>
      </w:rPr>
      <w:t>Barcelona</w:t>
    </w:r>
  </w:p>
  <w:p>
    <w:pPr>
      <w:pStyle w:val="Header"/>
      <w:rPr>
        <w:rFonts w:ascii="Arial" w:hAnsi="Arial" w:cs="Arial"/>
        <w:bCs/>
        <w:iCs/>
        <w:smallCaps/>
        <w:sz w:val="18"/>
        <w:szCs w:val="18"/>
      </w:rPr>
    </w:pPr>
    <w:r>
      <w:rPr>
        <w:rFonts w:cs="Arial" w:ascii="Arial" w:hAnsi="Arial"/>
        <w:bCs/>
        <w:i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276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985" w:firstLine="1276"/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bottom w:val="single" w:sz="4" w:space="1" w:color="000000"/>
      </w:pBdr>
      <w:ind w:right="467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6:00Z</dcterms:created>
  <dc:creator>Elmer Lopez</dc:creator>
  <dc:description/>
  <cp:keywords/>
  <dc:language>en-US</dc:language>
  <cp:lastModifiedBy>mision</cp:lastModifiedBy>
  <cp:lastPrinted>2006-09-27T13:20:00Z</cp:lastPrinted>
  <dcterms:modified xsi:type="dcterms:W3CDTF">2012-11-02T12:56:00Z</dcterms:modified>
  <cp:revision>2</cp:revision>
  <dc:subject/>
  <dc:title>                   </dc:title>
</cp:coreProperties>
</file>