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03" w:hanging="0"/>
        <w:rPr>
          <w:sz w:val="24"/>
          <w:szCs w:val="24"/>
        </w:rPr>
      </w:pPr>
      <w:r>
        <w:rPr>
          <w:sz w:val="24"/>
          <w:szCs w:val="24"/>
        </w:rPr>
        <w:t>Consulado General del Perú</w:t>
      </w:r>
    </w:p>
    <w:p>
      <w:pPr>
        <w:pStyle w:val="Heading2"/>
        <w:ind w:left="-567" w:right="-567" w:firstLine="425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Barcelona - España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567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113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ER NOTARIAL FUERA DE REGISTRO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567" w:right="-567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567" w:right="-567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En la ciudad de Barcelona, España, siendo las </w:t>
      </w:r>
      <w:r>
        <w:rPr>
          <w:rFonts w:cs="Arial" w:ascii="Arial" w:hAnsi="Arial"/>
          <w:sz w:val="22"/>
          <w:szCs w:val="22"/>
          <w:u w:val="single"/>
        </w:rPr>
        <w:t xml:space="preserve">        :        </w:t>
      </w:r>
      <w:r>
        <w:rPr>
          <w:rFonts w:cs="Arial" w:ascii="Arial" w:hAnsi="Arial"/>
          <w:sz w:val="22"/>
          <w:szCs w:val="22"/>
        </w:rPr>
        <w:t xml:space="preserve">horas del día </w:t>
      </w:r>
      <w:r>
        <w:rPr>
          <w:rFonts w:cs="Arial" w:ascii="Arial" w:hAnsi="Arial"/>
          <w:sz w:val="22"/>
          <w:szCs w:val="22"/>
          <w:u w:val="single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  de dos mil ________, ante mí, Cónsul General Adscrito/Vicecónsul del Perú en Barcelona, comparece Don/ña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de nacionalidad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NACIONALIDAD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peruan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e estado civil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, identificado/a con pasaporte peruano Nº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</w:t>
      </w:r>
    </w:p>
    <w:p>
      <w:pPr>
        <w:pStyle w:val="Normal"/>
        <w:spacing w:lineRule="auto" w:line="480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4528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4.4pt" to="449.95pt,1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 Documento Nacional de Identidad (DNI) Nº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, profesión  /   ocupación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, domiciliado/a en _________________________________________  _____________________________________ ESPAÑA, inteligente en el idioma castellano, hábil para contratar, quién procede por sí mismo/a y por medio del presente instrumento  OTORGA      PODER     FUERA     DE      REGISTRO    a     favor    de    Don/ña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-567" w:righ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4224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2pt" to="170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Identificado/a con DOCUMENTO NACIONAL DE IDENTIDAD PERSONAL Nº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, para que en su nombre y representación pueda realizar los siguientes actos:   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: MARQUE LA CASILLA CORRESPONDIENTE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142" w:right="-567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CEDENTES PEN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right="-567" w:hanging="360"/>
        <w:jc w:val="both"/>
        <w:rPr/>
      </w:pPr>
      <w:r>
        <w:rPr>
          <w:rFonts w:cs="Arial" w:ascii="Arial" w:hAnsi="Arial"/>
          <w:sz w:val="22"/>
          <w:szCs w:val="22"/>
        </w:rPr>
        <w:t>PARTIDA DE  NACIMI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right="-567" w:hanging="360"/>
        <w:jc w:val="both"/>
        <w:rPr/>
      </w:pPr>
      <w:r>
        <w:rPr>
          <w:rFonts w:cs="Arial" w:ascii="Arial" w:hAnsi="Arial"/>
          <w:sz w:val="22"/>
          <w:szCs w:val="22"/>
        </w:rPr>
        <w:t>COBRO DE PENSION (ESPECIFIQU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</w:tabs>
        <w:ind w:left="0" w:right="-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: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5143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44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0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0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07" w:right="-567" w:hanging="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0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07" w:right="-567" w:hanging="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0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2detindependiente"/>
        <w:ind w:left="-567" w:right="-56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left="-567" w:right="-567" w:firstLine="1134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ind w:left="-567" w:righ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left="-567" w:right="-567" w:firstLine="1134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4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ind w:left="-567" w:righ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left="-567" w:right="-567" w:firstLine="1134"/>
        <w:jc w:val="both"/>
        <w:rPr/>
      </w:pPr>
      <w:r>
        <w:rPr>
          <w:rFonts w:cs="Arial" w:ascii="Arial" w:hAnsi="Arial"/>
          <w:sz w:val="22"/>
          <w:szCs w:val="22"/>
        </w:rPr>
        <w:t>CONCLUSION, con arreglo a la declaración que antecede, yo, Cónsul General Adscrito/Vicecónsul del Perú en Barcelona, doy fe que he cumplido con los artículos cincuenta al cincuenta y nueve de la Ley del Notariado, que he leído el presente instrumento a la persona interesada, quien enterada de su tenor y objeto se ratifica en el contenido del mismo, de lo cual doy fe.</w:t>
      </w:r>
    </w:p>
    <w:p>
      <w:pPr>
        <w:pStyle w:val="Normal"/>
        <w:ind w:left="-567" w:righ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-567" w:right="-567"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567"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567"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ebloque"/>
        <w:ind w:left="0" w:right="-567" w:hanging="0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</w:t>
      </w:r>
      <w:r>
        <w:rPr>
          <w:szCs w:val="22"/>
        </w:rPr>
        <w:t>_______________________</w:t>
      </w:r>
    </w:p>
    <w:p>
      <w:pPr>
        <w:pStyle w:val="Textodebloque"/>
        <w:ind w:left="3540" w:right="-567" w:hanging="0"/>
        <w:jc w:val="both"/>
        <w:rPr/>
      </w:pPr>
      <w:r>
        <w:rPr>
          <w:rFonts w:eastAsia="Arial"/>
          <w:szCs w:val="22"/>
        </w:rPr>
        <w:t xml:space="preserve">                                        </w:t>
      </w:r>
      <w:r>
        <w:rPr>
          <w:szCs w:val="22"/>
        </w:rPr>
        <w:t xml:space="preserve">Firma del Solicitante      </w:t>
        <w:tab/>
      </w:r>
      <w:r>
        <w:rPr/>
        <w:tab/>
        <w:tab/>
        <w:t xml:space="preserve">            </w:t>
        <w:tab/>
        <w:t xml:space="preserve">          </w:t>
        <w:tab/>
        <w:tab/>
        <w:t xml:space="preserve">          </w:t>
      </w:r>
    </w:p>
    <w:sectPr>
      <w:type w:val="nextPage"/>
      <w:pgSz w:w="11906" w:h="16838"/>
      <w:pgMar w:left="1701" w:right="170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0" w:leader="none"/>
      </w:tabs>
      <w:ind w:right="5612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firstLine="425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0" w:leader="none"/>
      </w:tabs>
      <w:ind w:left="142" w:right="-567" w:hanging="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firstLine="567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70" w:leader="none"/>
      </w:tabs>
      <w:ind w:left="284" w:right="-567" w:hanging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567" w:firstLine="283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567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70" w:leader="none"/>
      </w:tabs>
      <w:ind w:left="426" w:right="-567" w:hanging="0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134" w:hanging="0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567" w:right="-1134" w:firstLine="1134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0490" w:leader="none"/>
      </w:tabs>
      <w:ind w:right="-1134" w:firstLine="1134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-567" w:hanging="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51:00Z</dcterms:created>
  <dc:creator>Consulado del Peru</dc:creator>
  <dc:description/>
  <cp:keywords/>
  <dc:language>en-US</dc:language>
  <cp:lastModifiedBy>Lisbeth Rosangel Antialon Quispe</cp:lastModifiedBy>
  <cp:lastPrinted>2007-01-03T16:57:00Z</cp:lastPrinted>
  <dcterms:modified xsi:type="dcterms:W3CDTF">2016-08-29T20:51:00Z</dcterms:modified>
  <cp:revision>2</cp:revision>
  <dc:subject/>
  <dc:title>FichaPODER</dc:title>
</cp:coreProperties>
</file>