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</w:tblGrid>
      <w:tr>
        <w:trPr>
          <w:trHeight w:val="16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  <w:t>FOTOGRAFÍA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arcelona,………de……………………. del 201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ñor Presidente de la República del Perú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ñor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o, …………………………………………………………………………………… de nacionalidad peruana, identificado (a) con Documento Nacional de Identidad Nº …………………….. , y Libreta Militar Nº………………………. Domiciliado (a) en ……………………………………………………………………, solicito a Usted en atención a lo prescrito en el articulo 118 inciso 23 de la Constitución Política del Perú, el artículo 511 del Reglamento Consular del Perú y las leyes especiales sobre la materia, autorización para ingresar a formar parte de las Fuerzas Armadas de España en calidad de militar profesional de tropa y marinerí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>
          <w:trHeight w:val="19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/>
      </w:pPr>
      <w:r>
        <w:rPr>
          <w:color w:val="000000"/>
          <w:sz w:val="14"/>
          <w:szCs w:val="23"/>
        </w:rPr>
        <w:t>HUELLA DACTILAR</w:t>
        <w:br/>
        <w:t>INDICE DERECH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tentament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3:00Z</dcterms:created>
  <dc:creator>mision</dc:creator>
  <dc:description/>
  <dc:language>en-US</dc:language>
  <cp:lastModifiedBy>cmoreno</cp:lastModifiedBy>
  <cp:lastPrinted>2013-09-25T13:47:00Z</cp:lastPrinted>
  <dcterms:modified xsi:type="dcterms:W3CDTF">2013-09-26T11:33:00Z</dcterms:modified>
  <cp:revision>2</cp:revision>
  <dc:subject/>
  <dc:title/>
</cp:coreProperties>
</file>