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CLARACION JURADA</w:t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>LEY Nº 30001 – LEY DE REINSERCIÓN ECONÓMICA Y SOCIAL PARA EL MIGRANTE RETORNADO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En la ciudad de .............................., ........................, a los ...................días del mes de...............del año.........., yo ................................................................, ciudadano peruano, identificado con DNI N°.................... y Pasaporte N° ......................domiciliado en..................................................................................declaro bajo juramento no estar incurso en ninguna de las Exclusiones contempladas en el  artículo 8º de la Ley Nº 30001, siendo mi deseo acogerme, por única vez, a los beneficios que otorga la Ley nº 30001 – Ley de Reinserción Económica y Social para el Migrante Retornado y sus respectivos Reglamentos aprobados por Decreto Supremo 035-2013-RE y Decreto Supremo Nº 205-2013-EF. Declaro asimismo conocer los efectos legales que generan brindar información falsa en la presente Declaración Ju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Firma del declarante)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N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 IMPORTANT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ste anexo debe ser suscrito ante la oficina consular peruana del país de residenc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SUNAT</dc:creator>
  <dc:description/>
  <dc:language>en-US</dc:language>
  <cp:lastModifiedBy>cmoreno</cp:lastModifiedBy>
  <cp:lastPrinted>2013-08-23T17:49:00Z</cp:lastPrinted>
  <dcterms:modified xsi:type="dcterms:W3CDTF">2013-08-27T11:46:00Z</dcterms:modified>
  <cp:revision>2</cp:revision>
  <dc:subject/>
  <dc:title>ANEXO  N° 5</dc:title>
</cp:coreProperties>
</file>