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LICITUD DE CERTIFICADO DE ANTECEDENTES PEN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álido por tres meses y sólo para trámites administrativos en Españ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SOLICITANTE: (Colocar los datos que constan en su DNI peruan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ellido Paterno: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ellido Matern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(s):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º de DNI: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Nacimiento:</w:t>
      </w:r>
    </w:p>
    <w:p>
      <w:pPr>
        <w:pStyle w:val="Prrafode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de Nacimien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Mad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Pad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 Actual:</w:t>
      </w:r>
    </w:p>
    <w:p>
      <w:pPr>
        <w:pStyle w:val="Prrafode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úmero de teléfon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reo electrónic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102235</wp:posOffset>
                </wp:positionV>
                <wp:extent cx="1190625" cy="1022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80.5pt;mso-wrap-distance-left:9.05pt;mso-wrap-distance-right:9.05pt;mso-wrap-distance-top:0pt;mso-wrap-distance-bottom:0pt;margin-top:8.0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255</wp:posOffset>
                </wp:positionH>
                <wp:positionV relativeFrom="paragraph">
                  <wp:posOffset>86995</wp:posOffset>
                </wp:positionV>
                <wp:extent cx="109728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81.7pt;mso-wrap-distance-left:9.05pt;mso-wrap-distance-right:9.05pt;mso-wrap-distance-top:0pt;mso-wrap-distance-bottom:0pt;margin-top:6.8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   Huella índice derec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En caso Ud haya solicitado el envío del certificado por correo postal, indicar l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udad:</w:t>
        <w:tab/>
        <w:tab/>
        <w:tab/>
        <w:tab/>
        <w:tab/>
        <w:t xml:space="preserve">Código Posta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Cs/>
        </w:rPr>
        <w:t>EL CONSULADO GENERAL DEL PERÚ EN BARCELONA YA NO OFRECERÁ EL SERVICIO DE LEGALIZACIÓN ANTE EL MINISTERIO DE ASUNTOS EXTERIORES Y COOPERACIÓN DE ESPAÑA (MAEC)</w:t>
      </w:r>
    </w:p>
    <w:sectPr>
      <w:type w:val="nextPage"/>
      <w:pgSz w:w="11906" w:h="16838"/>
      <w:pgMar w:left="1134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05:00Z</dcterms:created>
  <dc:creator>egonzalez</dc:creator>
  <dc:description/>
  <dc:language>en-US</dc:language>
  <cp:lastModifiedBy>mcateriano</cp:lastModifiedBy>
  <cp:lastPrinted>2013-03-20T17:15:00Z</cp:lastPrinted>
  <dcterms:modified xsi:type="dcterms:W3CDTF">2020-07-07T15:05:00Z</dcterms:modified>
  <cp:revision>2</cp:revision>
  <dc:subject/>
  <dc:title>SOLICITUD DE CERTIFICADO DE ANTECEDENTES PE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