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LARACION JURADA</w:t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LEY Nº 30001 – LEY DE REINSERCIÓN ECONÓMICA Y SOCIAL PARA EL MIGRANTE RETORNADO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 la ciudad de </w:t>
      </w:r>
      <w:r>
        <w:rPr>
          <w:sz w:val="22"/>
          <w:szCs w:val="22"/>
        </w:rPr>
        <w:t>Barcelona</w:t>
      </w:r>
      <w:r>
        <w:rPr>
          <w:b w:val="false"/>
          <w:sz w:val="22"/>
          <w:szCs w:val="22"/>
        </w:rPr>
        <w:t xml:space="preserve">, a los xxx días del mes xxx del año 20xx., yoxxxxxxxxxx, ciudadano peruano, identificada con DNI N° xxxx  y Pasaporte N° xxxx .domiciliado en CL xxxxx declaro bajo juramento no estar incurso en ninguna de las exclusiones contempladas en el  artículo 8º (*) de la Ley Nº 30001, y los artículos 39º (**) y 40º (***) del DS Nº 035-2013-RE, siendo mi deseo acogerme, por única vez, a los beneficios que otorga la Ley Nº 30001 – Ley de Reinserción Económica y Social para el Migrante Retornado y sus respectivos Reglamentos aprobados por Decreto Supremo 035-2013-RE y Decreto Supremo Nº 205-2013-EF. </w:t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claro, asimismo, conocer los efectos legales que generan brindar información falsa en la presente Declaración Ju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Firma del declarante)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NI N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 “Artículo 8°.-  Quedan excluidos de los beneficios establecidos en  esta Le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eruanos que sufran condena por delito dolo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eruanos que integren, promuevan, o participen en organizaciones vinculadas con el terrorismo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“Artículo 39°.- De conformidad con lo establecido en el artículo 8° de la Ley, están excluidos de sus beneficios el migrante retornado o su núcleo familiar que se encuentren en la condición de investigados a nivel policial, judicial o del Ministerio Público, por el delito de terrorismo o delitos conexos en el Perú o en extranjero, mientras dure la investigación correspondiente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* “Artículo 40°.- No podrán acogerse a los beneficios de la Ley, los funcionarios públicos ni su núcleo familiar, que residan en el exterior en cumplimiento de misiones oficiales para el Estado Peruano”</w:t>
        <w:tab/>
      </w:r>
      <w:r>
        <w:br w:type="page"/>
      </w:r>
    </w:p>
    <w:p>
      <w:pPr>
        <w:pStyle w:val="Normal"/>
        <w:ind w:left="-142" w:right="2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5:00Z</dcterms:created>
  <dc:creator>SUNAT</dc:creator>
  <dc:description/>
  <dc:language>en-US</dc:language>
  <cp:lastModifiedBy>Carlos Moreno</cp:lastModifiedBy>
  <cp:lastPrinted>2015-01-07T11:33:00Z</cp:lastPrinted>
  <dcterms:modified xsi:type="dcterms:W3CDTF">2018-09-13T12:45:00Z</dcterms:modified>
  <cp:revision>2</cp:revision>
  <dc:subject/>
  <dc:title>ANEXO  N° 5</dc:title>
</cp:coreProperties>
</file>