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18"/>
        </w:rPr>
      </w:pPr>
      <w:r>
        <w:rPr>
          <w:lang w:val="en-US" w:eastAsia="en-US"/>
        </w:rPr>
        <w:drawing>
          <wp:inline distT="0" distB="0" distL="0" distR="0">
            <wp:extent cx="2857500" cy="590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TO DE INTERNAMIENTO TEMPORAL DE MATERIAL DE USO 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(Form for Temporary Entrance of Professional Equipmen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Me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Media Organiz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Country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Journalis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Position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</w:tblGrid>
      <w:tr>
        <w:trPr/>
        <w:tc>
          <w:tcPr>
            <w:tcW w:w="857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9"/>
              <w:gridCol w:w="2032"/>
              <w:gridCol w:w="2166"/>
              <w:gridCol w:w="1865"/>
            </w:tblGrid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Item)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E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Model)</w:t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ÚMERO DE SER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Serial Number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ALOR US$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(Cost US$)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n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n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n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n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n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n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n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n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n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n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n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n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n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n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n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n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n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n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n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n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n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n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n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n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n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n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n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n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n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n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n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n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n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n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n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n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n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n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n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n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n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n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n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n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n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n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n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n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n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.</w:t>
                    <w:br/>
                    <w:t>.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n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n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6" name="Imagen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n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n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n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1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VALOR TOTAL US$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Total Cost US$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8" name="Imagen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n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</w:t>
      </w:r>
      <w:r>
        <w:rPr>
          <w:rFonts w:cs="Arial" w:ascii="Arial" w:hAnsi="Arial"/>
          <w:b/>
          <w:i/>
          <w:sz w:val="20"/>
          <w:szCs w:val="20"/>
        </w:rPr>
        <w:t xml:space="preserve">(Date) </w:t>
      </w:r>
      <w:r>
        <w:rPr>
          <w:rFonts w:cs="Arial" w:ascii="Arial" w:hAnsi="Arial"/>
          <w:b/>
          <w:sz w:val="20"/>
          <w:szCs w:val="20"/>
        </w:rPr>
        <w:tab/>
        <w:t>________________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Firma del periodi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(Journalist’s signature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2:00Z</dcterms:created>
  <dc:creator>Dirección General de Gestíon Informática</dc:creator>
  <dc:description/>
  <dc:language>en-US</dc:language>
  <cp:lastModifiedBy>cmoreno</cp:lastModifiedBy>
  <dcterms:modified xsi:type="dcterms:W3CDTF">2013-08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54C912E52F2C4DB7D6F793AA41C78D</vt:lpwstr>
  </property>
  <property fmtid="{D5CDD505-2E9C-101B-9397-08002B2CF9AE}" pid="3" name="Order">
    <vt:r8>2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